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9-09-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Τοποθέτησης αποσπασθέντων Εκπαιδευτικών </w:t>
      </w:r>
      <w:r>
        <w:rPr>
          <w:rFonts w:cs="Arial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τοποθετείτα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αναγιωτόπουλος Αναστάσ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ί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Φυτειώ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Τριάντου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Κέρκυρ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 (Α.Φ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Τσιρώνη Στυλιαν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ί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Καραγκούνη Αλίκ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ίν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Αστακού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Ραγκαβά Ευθυμ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ί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λαίρ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Κολοβού Λαμπριν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ηνί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νδήλα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Κοντούλη Αναστασ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τεχνικώ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΄ Αθήν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πυρίδων Ι. Παπαθανασί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4-09-09T13:20:00Z</cp:lastPrinted>
  <dcterms:modified xsi:type="dcterms:W3CDTF">2014-09-09T10:40:00Z</dcterms:modified>
  <cp:revision>376</cp:revision>
  <dc:subject/>
  <dc:title/>
</cp:coreProperties>
</file>